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50"/>
        <w:gridCol w:w="3949"/>
      </w:tblGrid>
      <w:tr>
        <w:trPr>
          <w:trHeight w:val="44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仮使用認定申請取下げ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spacing w:val="525"/>
                <w:kern w:val="0"/>
              </w:rPr>
              <w:t>　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に申し込みました仮使用認定の申請について、株式会社ぎふ建築住宅センター確認検査業務規程第</w:t>
            </w:r>
            <w:r>
              <w:rPr/>
              <w:t>44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申請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仮使用認定申請</w:t>
            </w:r>
          </w:p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受付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/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7:00Z</dcterms:created>
  <dc:creator>ぎふ建築住宅センター</dc:creator>
  <dc:description/>
  <cp:keywords/>
  <dc:language>en-US</dc:language>
  <cp:lastModifiedBy>玉木　美絵子</cp:lastModifiedBy>
  <cp:lastPrinted>2021-06-07T21:39:00Z</cp:lastPrinted>
  <dcterms:modified xsi:type="dcterms:W3CDTF">2022-10-13T02:25:00Z</dcterms:modified>
  <cp:revision>4</cp:revision>
  <dc:subject/>
  <dc:title>第四号様式（第８条関係）</dc:title>
</cp:coreProperties>
</file>