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３号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低炭素建築物新築等計画の変更に係る技術的審査依頼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理者の氏名又は名称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建築物について、低炭素建築物新築等計画に係る技術的審査業務規程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に基づき、変更の技術的審査を依頼します。この依頼書及び添付図書に記載の事項は、事実に相違ありません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計画を変更する建築物の適合証】</w:t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１．　適合証交付番号　　　　　　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　　　　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２．　適合証交付年月日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３．　適合証を交付した者　　　　株式会社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４．　変更の概要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５．変更の対象となる認定申請書の申請日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料金欄</w:t>
            </w:r>
          </w:p>
        </w:tc>
      </w:tr>
      <w:tr>
        <w:trPr>
          <w:trHeight w:val="16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lang w:val="en-US" w:eastAsia="en-US"/>
              </w:rPr>
            </w:pPr>
            <w:r>
              <w:rPr>
                <w:rFonts w:eastAsia="ＭＳ Ｐ明朝" w:cs="ＭＳ 明朝;MS Mincho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66700</wp:posOffset>
                      </wp:positionV>
                      <wp:extent cx="32004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680" w:type="dxa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  <w:gridCol w:w="705"/>
                                    <w:gridCol w:w="3075"/>
                                  </w:tblGrid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1" w:hanging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適合証交付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受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受領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  <w:szCs w:val="16"/>
                                          </w:rPr>
                                          <w:t>会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63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63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　　　　　　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（　　　　　）　　　　　－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71pt;mso-wrap-distance-left:9.05pt;mso-wrap-distance-right:9.05pt;mso-wrap-distance-top:0pt;mso-wrap-distance-bottom:0pt;margin-top:2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適合証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適合証欄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ascii="ＭＳ Ｐ明朝" w:hAnsi="ＭＳ Ｐ明朝" w:cs="ＭＳ 明朝;MS Mincho" w:eastAsia="ＭＳ Ｐ明朝"/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が存しない場合については、代理者の部分は空欄としてください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871" w:right="794" w:gutter="0" w:header="0" w:top="851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/>
  <dc:description/>
  <cp:keywords/>
  <dc:language>en-US</dc:language>
  <cp:lastModifiedBy/>
  <dcterms:modified xsi:type="dcterms:W3CDTF">2021-04-27T02:08:00Z</dcterms:modified>
  <cp:revision>1</cp:revision>
  <dc:subject/>
  <dc:title/>
</cp:coreProperties>
</file>