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ポイントカード報奨金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5</w:t>
      </w:r>
      <w:r>
        <w:rPr/>
        <w:t>００ポイント以上になりましたので、ポイントカードと引き替えに、下記により</w:t>
      </w:r>
      <w:r>
        <w:rPr>
          <w:rFonts w:ascii="ＭＳ 明朝;MS Mincho" w:hAnsi="ＭＳ 明朝;MS Mincho" w:cs="ＭＳ 明朝;MS Mincho"/>
        </w:rPr>
        <w:t>報奨金</w:t>
      </w:r>
      <w:r>
        <w:rPr/>
        <w:t>を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>
          <w:trHeight w:val="71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日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11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0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務所長名）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74930</wp:posOffset>
                      </wp:positionV>
                      <wp:extent cx="3581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5pt;margin-top:5.9pt;width:28.1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6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奨金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ポイント数</w:t>
            </w:r>
            <w:r>
              <w:rPr>
                <w:u w:val="single"/>
              </w:rPr>
              <w:t>　　　　　　</w:t>
            </w:r>
            <w:r>
              <w:rPr/>
              <w:t>（１００ポイント未満は切り捨て）・・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/>
              <w:t>×</w:t>
            </w:r>
            <w:r>
              <w:rPr/>
              <w:t>１０円＝　</w:t>
            </w:r>
            <w:r>
              <w:rPr>
                <w:u w:val="single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報奨金額が</w:t>
      </w:r>
      <w:r>
        <w:rPr>
          <w:b/>
          <w:szCs w:val="21"/>
        </w:rPr>
        <w:t>３万円以上</w:t>
      </w:r>
      <w:r>
        <w:rPr/>
        <w:t>の場合は口座振込とさせて頂きますので、下記についても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銀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　　　支店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預金　　　　当座預金　　（該当種別を○で囲んで下さい）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翌月の２５日までに上記口座に振り込みます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当社使用欄（カード番号は、事務所名＋事務所内の連番＋枝番）</w:t>
      </w:r>
    </w:p>
    <w:tbl>
      <w:tblPr>
        <w:tblW w:w="717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2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者印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い"/>
    <w:basedOn w:val="Normal"/>
    <w:qFormat/>
    <w:pPr>
      <w:numPr>
        <w:ilvl w:val="0"/>
        <w:numId w:val="2"/>
      </w:numPr>
      <w:tabs>
        <w:tab w:val="clear" w:pos="840"/>
        <w:tab w:val="left" w:pos="18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7:00Z</dcterms:created>
  <dc:creator>09515</dc:creator>
  <dc:description/>
  <dc:language>en-US</dc:language>
  <cp:lastModifiedBy> </cp:lastModifiedBy>
  <cp:lastPrinted>2010-12-10T13:43:00Z</cp:lastPrinted>
  <dcterms:modified xsi:type="dcterms:W3CDTF">2011-12-14T06:29:00Z</dcterms:modified>
  <cp:revision>3</cp:revision>
  <dc:subject/>
  <dc:title>ポイントカード報奨金請求書</dc:title>
</cp:coreProperties>
</file>