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ポイントカード発行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ポイントカードの発行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797"/>
      </w:tblGrid>
      <w:tr>
        <w:trPr>
          <w:trHeight w:val="71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11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0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務所長名）</w:t>
            </w:r>
          </w:p>
        </w:tc>
        <w:tc>
          <w:tcPr>
            <w:tcW w:w="6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65405</wp:posOffset>
                      </wp:positionV>
                      <wp:extent cx="35814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75pt;margin-top:5.15pt;width:28.15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97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申請書によって取得した個人情報は、ポイントカードの管理以外には使用せず、第三者に提供すること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当社使用欄（カード番号は、事務所名＋事務所内の連番＋枝番）</w:t>
      </w:r>
    </w:p>
    <w:tbl>
      <w:tblPr>
        <w:tblW w:w="6092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2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ード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者印</w:t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18770</wp:posOffset>
                </wp:positionV>
                <wp:extent cx="559625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ポイントカードの発行をご希望の方は、当用紙にご記入の上当社（本社、中濃支社、東濃支社、飛騨出張所）の受付にご提出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65pt;height:82pt;mso-wrap-distance-left:9.05pt;mso-wrap-distance-right:9.05pt;mso-wrap-distance-top:0pt;mso-wrap-distance-bottom:0pt;margin-top:25.1pt;mso-position-vertical-relative:text;margin-left:0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0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ポイントカードの発行をご希望の方は、当用紙にご記入の上当社（本社、中濃支社、東濃支社、飛騨出張所）の受付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い"/>
    <w:basedOn w:val="Normal"/>
    <w:qFormat/>
    <w:pPr>
      <w:numPr>
        <w:ilvl w:val="0"/>
        <w:numId w:val="1"/>
      </w:numPr>
      <w:tabs>
        <w:tab w:val="clear" w:pos="840"/>
        <w:tab w:val="left" w:pos="18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47:00Z</dcterms:created>
  <dc:creator>09515</dc:creator>
  <dc:description/>
  <cp:keywords/>
  <dc:language>en-US</dc:language>
  <cp:lastModifiedBy>玉木　美絵子  </cp:lastModifiedBy>
  <cp:lastPrinted>2010-12-14T11:18:00Z</cp:lastPrinted>
  <dcterms:modified xsi:type="dcterms:W3CDTF">2017-09-26T00:47:00Z</dcterms:modified>
  <cp:revision>2</cp:revision>
  <dc:subject/>
  <dc:title/>
</cp:coreProperties>
</file>