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249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505460</wp:posOffset>
                      </wp:positionV>
                      <wp:extent cx="5892165" cy="737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737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3"/>
                                    <w:gridCol w:w="1533"/>
                                    <w:gridCol w:w="12"/>
                                    <w:gridCol w:w="783"/>
                                    <w:gridCol w:w="1135"/>
                                    <w:gridCol w:w="17"/>
                                    <w:gridCol w:w="393"/>
                                    <w:gridCol w:w="765"/>
                                    <w:gridCol w:w="780"/>
                                    <w:gridCol w:w="361"/>
                                    <w:gridCol w:w="1757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27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工場・危険物調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築主住所・氏名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敷地の位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地名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用途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防火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防火・準防火・指定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の地域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建築物の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主要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17"/>
                                            <w:kern w:val="0"/>
                                          </w:rPr>
                                          <w:t>工事種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敷地面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17"/>
                                            <w:kern w:val="0"/>
                                          </w:rPr>
                                          <w:t>申請部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</w:rPr>
                                          <w:t>申請以外の部</w:t>
                                        </w:r>
                                        <w:r>
                                          <w:rPr>
                                            <w:spacing w:val="-35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　　　　　　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建築面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0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延べ面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作業場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業　　　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原料名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製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17"/>
                                            <w:kern w:val="0"/>
                                          </w:rPr>
                                          <w:t>作業方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設備の概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新設（増設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既　　　　　　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　　　　　　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4"/>
                                            <w:kern w:val="0"/>
                                          </w:rPr>
                                          <w:t>機械の種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69"/>
                                            <w:kern w:val="0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69"/>
                                            <w:kern w:val="0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危険物関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17"/>
                                            <w:kern w:val="0"/>
                                          </w:rPr>
                                          <w:t>申請部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</w:rPr>
                                          <w:t>申請以外の部</w:t>
                                        </w:r>
                                        <w:r>
                                          <w:rPr>
                                            <w:spacing w:val="-35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　　　　　　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69"/>
                                            <w:kern w:val="0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69"/>
                                            <w:kern w:val="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4"/>
                                            <w:kern w:val="0"/>
                                          </w:rPr>
                                          <w:t>最大貯蔵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4"/>
                                            <w:kern w:val="0"/>
                                          </w:rPr>
                                          <w:t>最大処理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貯蔵処理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6" w:hanging="386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確認年月日・番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平成　　　年　　　月　　　日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ぎ建住セ第　　　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927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注　１　※印のある欄は記入しないで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２　「業種」欄は、工場形態がわかるように記入して下さい。（例：合成樹脂成型加工工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３　「原料名」欄は、工場に搬入される原料の品名を記入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４　「作業方法」欄は、作業工程の順に従って具体的に記入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５　工作物の場合は、「建築」を「築造」と読み替えて記入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95pt;height:581.1pt;mso-wrap-distance-left:7.1pt;mso-wrap-distance-right:7.1pt;mso-wrap-distance-top:0pt;mso-wrap-distance-bottom:0pt;margin-top:39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3"/>
                              <w:gridCol w:w="1533"/>
                              <w:gridCol w:w="12"/>
                              <w:gridCol w:w="783"/>
                              <w:gridCol w:w="1135"/>
                              <w:gridCol w:w="17"/>
                              <w:gridCol w:w="393"/>
                              <w:gridCol w:w="765"/>
                              <w:gridCol w:w="780"/>
                              <w:gridCol w:w="361"/>
                              <w:gridCol w:w="175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工場・危険物調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主住所・氏名　　　　　　　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敷地の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地名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用途地</w:t>
                                  </w:r>
                                  <w:r>
                                    <w:rPr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防火地</w:t>
                                  </w:r>
                                  <w:r>
                                    <w:rPr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・準防火・指定なし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地域地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建築物の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主要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7"/>
                                      <w:kern w:val="0"/>
                                    </w:rPr>
                                    <w:t>工事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7"/>
                                      <w:kern w:val="0"/>
                                    </w:rPr>
                                    <w:t>申請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申請以外の部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場床面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　　　　　　種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料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品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7"/>
                                      <w:kern w:val="0"/>
                                    </w:rPr>
                                    <w:t>作業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設備の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新設（増設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既　　　　　　設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機械の種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台</w:t>
                                  </w:r>
                                  <w:r>
                                    <w:rPr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出</w:t>
                                  </w:r>
                                  <w:r>
                                    <w:rPr>
                                      <w:kern w:val="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危険物関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7"/>
                                      <w:kern w:val="0"/>
                                    </w:rPr>
                                    <w:t>申請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申請以外の部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最大貯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最大処理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処理方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6" w:hanging="38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確認年月日・番　　　号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ぎ建住セ第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　１　※印のある欄は記入しない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「業種」欄は、工場形態がわかるように記入して下さい。（例：合成樹脂成型加工工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「原料名」欄は、工場に搬入される原料の品名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「作業方法」欄は、作業工程の順に従って具体的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工作物の場合は、「建築」を「築造」と読み替えて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tbl>
      <w:tblPr>
        <w:tblW w:w="927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732"/>
        <w:gridCol w:w="11"/>
        <w:gridCol w:w="784"/>
        <w:gridCol w:w="1135"/>
        <w:gridCol w:w="16"/>
        <w:gridCol w:w="379"/>
        <w:gridCol w:w="570"/>
        <w:gridCol w:w="960"/>
        <w:gridCol w:w="6"/>
        <w:gridCol w:w="5"/>
        <w:gridCol w:w="381"/>
        <w:gridCol w:w="1557"/>
      </w:tblGrid>
      <w:tr>
        <w:trPr>
          <w:trHeight w:val="405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場・危険物調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主住所・氏名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敷地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地域地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建築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申請以外の部</w:t>
            </w:r>
            <w:r>
              <w:rPr>
                <w:spacing w:val="-35"/>
                <w:kern w:val="0"/>
              </w:rPr>
              <w:t>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　　　計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　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　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の床面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　　　　　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作業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新設（増設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　　　　　　設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　　　　計</w:t>
            </w:r>
          </w:p>
        </w:tc>
      </w:tr>
      <w:tr>
        <w:trPr>
          <w:trHeight w:val="25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機械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　　　　　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　　　　　　力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ｋＷ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ｋ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ｋＷ</w:t>
            </w:r>
          </w:p>
        </w:tc>
      </w:tr>
      <w:tr>
        <w:trPr>
          <w:trHeight w:val="22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危険物関</w:t>
            </w:r>
            <w:r>
              <w:rPr>
                <w:spacing w:val="-1"/>
                <w:kern w:val="0"/>
              </w:rPr>
              <w:t>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申請以外の部</w:t>
            </w:r>
            <w:r>
              <w:rPr>
                <w:spacing w:val="-35"/>
                <w:kern w:val="0"/>
              </w:rPr>
              <w:t>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　　　　計</w:t>
            </w:r>
          </w:p>
        </w:tc>
      </w:tr>
      <w:tr>
        <w:trPr>
          <w:trHeight w:val="2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　　　類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　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最大貯蔵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最大処理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貯蔵処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※印のある欄は記入しないで下さい。</w:t>
      </w:r>
    </w:p>
    <w:p>
      <w:pPr>
        <w:pStyle w:val="Normal"/>
        <w:rPr/>
      </w:pPr>
      <w:r>
        <w:rPr/>
        <w:t>　　２　「業種」欄は、工場形態がわかるように記入して下さい。（例：合成樹脂成型加工工場）</w:t>
      </w:r>
    </w:p>
    <w:p>
      <w:pPr>
        <w:pStyle w:val="Normal"/>
        <w:rPr/>
      </w:pPr>
      <w:r>
        <w:rPr/>
        <w:t>　　３　「原料名」欄は、工場に搬入される原料の品目を記入して下さい。</w:t>
      </w:r>
    </w:p>
    <w:p>
      <w:pPr>
        <w:pStyle w:val="Normal"/>
        <w:rPr/>
      </w:pPr>
      <w:r>
        <w:rPr/>
        <w:t>　　４　「作業方法」欄は、作業工程の順に従って具体的に記入して下さい。</w:t>
      </w:r>
    </w:p>
    <w:p>
      <w:pPr>
        <w:pStyle w:val="Normal"/>
        <w:rPr/>
      </w:pPr>
      <w:r>
        <w:rPr/>
        <w:t>　　５　工作物の場合は、「建築」を「築造」と読み替えて記入して下さい。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9:00Z</dcterms:created>
  <dc:creator>Microsoft Office ユーザー</dc:creator>
  <dc:description/>
  <dc:language>en-US</dc:language>
  <cp:lastModifiedBy>玉木美絵子</cp:lastModifiedBy>
  <cp:lastPrinted>2006-03-30T10:38:00Z</cp:lastPrinted>
  <dcterms:modified xsi:type="dcterms:W3CDTF">2006-03-30T02:10:00Z</dcterms:modified>
  <cp:revision>3</cp:revision>
  <dc:subject/>
  <dc:title>　　　　　　　</dc:title>
</cp:coreProperties>
</file>