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八号様式</w:t>
      </w:r>
      <w:r>
        <w:rPr>
          <w:rFonts w:ascii="ＭＳ Ｐ明朝" w:hAnsi="ＭＳ Ｐ明朝" w:eastAsia="ＭＳ Ｐ明朝"/>
          <w:sz w:val="18"/>
        </w:rPr>
        <w:t>（第一条の三、第二条の二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確 認 申 請 書（昇 降 機）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８７条の４において準用する同法第６条第１項又は第６条の２第１項の規定による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              　申請者氏名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ind w:firstLine="4859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180"/>
        <w:gridCol w:w="720"/>
        <w:gridCol w:w="720"/>
        <w:gridCol w:w="720"/>
        <w:gridCol w:w="2340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消防関係同意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"/>
                <w:kern w:val="0"/>
              </w:rPr>
              <w:t>令和　　年　　月　　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同意関係、備考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auto" w:line="12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する建築物又は工作物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　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昇降機の概要】　（番号　　　　　　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871" w:right="794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6:00Z</dcterms:created>
  <dc:creator/>
  <dc:description/>
  <cp:keywords/>
  <dc:language>en-US</dc:language>
  <cp:lastModifiedBy/>
  <dcterms:modified xsi:type="dcterms:W3CDTF">2021-04-27T07:56:00Z</dcterms:modified>
  <cp:revision>1</cp:revision>
  <dc:subject/>
  <dc:title/>
</cp:coreProperties>
</file>