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1166"/>
        <w:gridCol w:w="154"/>
        <w:gridCol w:w="360"/>
        <w:gridCol w:w="666"/>
        <w:gridCol w:w="1652"/>
        <w:gridCol w:w="1180"/>
        <w:gridCol w:w="472"/>
        <w:gridCol w:w="708"/>
        <w:gridCol w:w="1442"/>
      </w:tblGrid>
      <w:tr>
        <w:trPr>
          <w:trHeight w:val="205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報告事項変更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rPr/>
            </w:pPr>
            <w:r>
              <w:rPr/>
              <w:t>　　稲沢市長　様　　　　　　　　　ぎ建住セ第　　　　　　号の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株式会社ぎふ建築住宅センター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代表取締役　加藤　仁　　　印</w:t>
            </w:r>
          </w:p>
          <w:p>
            <w:pPr>
              <w:pStyle w:val="Style17"/>
              <w:rPr/>
            </w:pPr>
            <w:r>
              <w:rPr/>
              <w:t>　　次の工事について、報告事項に変更があったことを知りましたので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確認済証番号及び確認済証交付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ぎ建住セ第　　　　　　　号　　　　　　　年　　月　　日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報告事</w:t>
            </w:r>
            <w:r>
              <w:rPr/>
              <w:t>項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の住所及び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のフリガナ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　（　　　　）　　　－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監理者の所在地及び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　（　　　　）　　　－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者の所在地及び氏名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営業所名　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　（　　　　）　　　－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52"/>
              </w:rPr>
              <w:t>記簿</w:t>
            </w:r>
            <w:r>
              <w:rPr/>
              <w:t>欄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　※印の欄には、記入しないでください。</w:t>
      </w:r>
    </w:p>
    <w:p>
      <w:pPr>
        <w:pStyle w:val="Normal"/>
        <w:ind w:firstLine="21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210" w:right="188" w:hanging="210"/>
    </w:pPr>
    <w:rPr>
      <w:rFonts w:ascii="ＭＳ 明朝;MS Mincho" w:hAnsi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2:00Z</dcterms:created>
  <dc:creator/>
  <dc:description/>
  <cp:keywords/>
  <dc:language>en-US</dc:language>
  <cp:lastModifiedBy/>
  <dcterms:modified xsi:type="dcterms:W3CDTF">2023-04-17T00:58:00Z</dcterms:modified>
  <cp:revision>1</cp:revision>
  <dc:subject/>
  <dc:title/>
</cp:coreProperties>
</file>