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の</w:t>
      </w:r>
      <w:r>
        <w:rPr/>
        <w:t>2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420"/>
        <w:gridCol w:w="420"/>
        <w:gridCol w:w="420"/>
        <w:gridCol w:w="1680"/>
        <w:gridCol w:w="1260"/>
        <w:gridCol w:w="420"/>
        <w:gridCol w:w="630"/>
        <w:gridCol w:w="1050"/>
      </w:tblGrid>
      <w:tr>
        <w:trPr>
          <w:trHeight w:val="200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報　告　事　項　変　更　届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愛知県知事　様　　　　　　　ぎ建住セ第　　　　　　号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　　　　　　　株式会社ぎふ建築住宅センタ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代表取締役　加藤　仁　　　印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下記に係る工事について、報告事項に変更があったことを知りましたので報告します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確認済証番号及び確認済証交付年月日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ぎ建住セ第　　　　　号　　　　　　　年　　月　　日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場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報　　　　　　告　　　　　　事　　　　　　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建築主の住所、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電話番号＜　＞（　）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監理者の所在地、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資格　（　）建築士（　　）登録第　　　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建築士事務所名（　）建築士事務所（　）知事登録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第　　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電話番号＜　＞（　）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施工者の所在地、氏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営業所名　　　　建設業の許可（　　）第　　　　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電話番号＜　＞（　）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事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考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記　簿　欄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</w:tr>
      <w:tr>
        <w:trPr>
          <w:trHeight w:val="28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用紙の大きさは、日本工業規格Ａ４とする。</w:t>
      </w:r>
    </w:p>
    <w:p>
      <w:pPr>
        <w:pStyle w:val="Normal"/>
        <w:rPr/>
      </w:pPr>
      <w:r>
        <w:rPr/>
        <w:t>　　　　２　※印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/>
  <dc:description/>
  <cp:keywords/>
  <dc:language>en-US</dc:language>
  <cp:lastModifiedBy/>
  <dcterms:modified xsi:type="dcterms:W3CDTF">2021-04-27T07:51:00Z</dcterms:modified>
  <cp:revision>1</cp:revision>
  <dc:subject/>
  <dc:title/>
</cp:coreProperties>
</file>