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軸組　枠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RC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rFonts w:cs="ＭＳ 明朝;MS Mincho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rFonts w:cs="ＭＳ 明朝;MS Mincho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>
                <w:rFonts w:cs="ＭＳ 明朝;MS Mincho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>
                <w:rFonts w:cs="ＭＳ 明朝;MS Mincho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監理者への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格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事務所名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氏名欄は、氏名の記載を自署する場合は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４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ＲＣ基礎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658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コンクリート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コンクリートの強度、調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鉄筋の種類、規格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　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種別の確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支持地盤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ＭＳ 明朝;MS Mincho"/>
              </w:rPr>
              <w:t>　基礎、地中梁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フーチング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ベース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耐圧版の厚み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地盤改良の種類、施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礎</w:t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杭の種類、工法、位置、本数、径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杭の主筋、帯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>
                <w:rFonts w:cs="ＭＳ 明朝;MS Mincho"/>
              </w:rPr>
              <w:t>　杭又は鉄筋の継手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中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>
                <w:rFonts w:cs="ＭＳ 明朝;MS Mincho"/>
              </w:rPr>
              <w:t>　地中梁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鉄筋の継手位置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主筋の圧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主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中吊り筋の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梁貫通部の鉄筋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柱型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柱主筋のフーチングへ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柱主筋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　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床版の厚さ、配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スラブ筋の定着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耐力壁の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耐力壁の鉄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型枠及び打継ぎ面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コンクリートの養生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型枠及び支柱の除去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‚l‚r –¾’©;ＭＳ 明朝" w:hAnsi="‚l‚r –¾’©;ＭＳ 明朝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５</w:t>
      </w:r>
    </w:p>
    <w:p>
      <w:pPr>
        <w:pStyle w:val="Normal"/>
        <w:rPr>
          <w:rFonts w:ascii="‚l‚r –¾’©;ＭＳ 明朝" w:hAnsi="‚l‚r –¾’©;ＭＳ 明朝"/>
          <w:spacing w:val="4"/>
        </w:rPr>
      </w:pPr>
      <w:r>
        <w:rPr>
          <w:rFonts w:cs="ＭＳ 明朝;MS Mincho"/>
        </w:rPr>
        <w:t>（鉄骨造・ＳＲＣ造用：鉄骨建て方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pacing w:val="4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pacing w:val="4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鉄骨製作工場の選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鉄骨製作工場名の現場表示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鋼材、高力ボルト等の種類、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　鋳鉄の使用禁止箇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ＭＳ 明朝;MS Mincho"/>
              </w:rPr>
              <w:t>　構造型式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　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ＭＳ 明朝;MS Mincho"/>
              </w:rPr>
              <w:t>　基礎のひび割れ、不同沈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rFonts w:cs="ＭＳ 明朝;MS Mincho"/>
              </w:rPr>
              <w:t>　柱脚の施工方法の種類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ベースプレートの形状、厚み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cs="ＭＳ 明朝;MS Mincho"/>
              </w:rPr>
              <w:t>　ベースプレートのモルタル充填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アンカーボルトの径、長さ、本数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アンカーボルトの締付け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柱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柱の継手位置及び継手方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は　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はり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はり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>
                <w:rFonts w:cs="ＭＳ 明朝;MS Mincho"/>
              </w:rPr>
              <w:t>　摩擦接合の接触面の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継手の添え板、ボルト径、本数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継手のボルト穴の大き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>
                <w:rFonts w:cs="ＭＳ 明朝;MS Mincho"/>
              </w:rPr>
              <w:t>　ボルト間隔、締付け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仕　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ダイヤフラムの形状、厚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溶接方法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突き合わせ溶接部の開先処理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2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溶接部の状況（外観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床剛性の確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はりとの接合方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ブレー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>
                <w:rFonts w:cs="ＭＳ 明朝;MS Mincho"/>
              </w:rPr>
              <w:t>　垂直ブレースの配置、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床ブレースの配置、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ブレース端部の接合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ＳＲＣ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鉄骨のかぶり厚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鉄骨建方の精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防錆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‚l‚r –¾’©;ＭＳ 明朝" w:hAnsi="‚l‚r –¾’©;ＭＳ 明朝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‚l‚r –¾’©;ＭＳ 明朝" w:hAnsi="‚l‚r –¾’©;ＭＳ 明朝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1:00Z</dcterms:created>
  <dc:creator>建築確認支援システムユーザー</dc:creator>
  <dc:description/>
  <cp:keywords/>
  <dc:language>en-US</dc:language>
  <cp:lastModifiedBy>永井ゆかり</cp:lastModifiedBy>
  <cp:lastPrinted>2000-08-14T11:43:00Z</cp:lastPrinted>
  <dcterms:modified xsi:type="dcterms:W3CDTF">2006-03-30T04:41:00Z</dcterms:modified>
  <cp:revision>2</cp:revision>
  <dc:subject/>
  <dc:title>チェックシート</dc:title>
</cp:coreProperties>
</file>