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４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ＲＣ基礎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658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コンクリート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コンクリートの強度、調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鉄筋の種類、規格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種別の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支持地盤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基礎、地中梁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フーチング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ベース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耐圧版の厚み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地盤改良の種類、施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杭の種類、工法、位置、本数、径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杭の主筋、帯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>
                <w:rFonts w:cs="ＭＳ 明朝;MS Mincho"/>
              </w:rPr>
              <w:t>　杭又は鉄筋の継手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>
                <w:rFonts w:cs="ＭＳ 明朝;MS Mincho"/>
              </w:rPr>
              <w:t>　地中梁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鉄筋の継手位置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主筋の圧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主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中吊り筋の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梁貫通部の鉄筋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柱型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柱主筋のフーチングへ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柱主筋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床版の厚さ、配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スラブ筋の定着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耐力壁の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耐力壁の鉄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型枠及び打継ぎ面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コンクリートの養生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型枠及び支柱の除去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２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木造：軸組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木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台及び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土台の形状、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柱の小径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１階柱の小径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柱の欠き込み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通し柱の位置、寸法、金物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柱の有効細長比</w:t>
            </w:r>
            <w:r>
              <w:rPr/>
              <w:t>150</w:t>
            </w:r>
            <w:r>
              <w:rPr>
                <w:rFonts w:cs="ＭＳ 明朝;MS Mincho"/>
              </w:rPr>
              <w:t>以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横架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横架材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中央部の欠き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筋か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筋かいの形状、寸法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筋かい端部の金物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欠込み禁止、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軸組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床組、小屋ばりの火打材、剛性床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小屋組の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軸組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軸組、構造用合板の規格、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継手又は仕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ボルト等による緊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座金の形状、厚み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外壁の腐りやすい部分の防水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8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38:00Z</dcterms:modified>
  <cp:revision>2</cp:revision>
  <dc:subject/>
  <dc:title>チェックシート</dc:title>
</cp:coreProperties>
</file>