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1"/>
        <w:gridCol w:w="1096"/>
        <w:gridCol w:w="547"/>
        <w:gridCol w:w="2629"/>
      </w:tblGrid>
      <w:tr>
        <w:trPr>
          <w:trHeight w:val="338" w:hRule="atLeast"/>
          <w:cantSplit w:val="true"/>
        </w:trPr>
        <w:tc>
          <w:tcPr>
            <w:tcW w:w="5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中間検査チェック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共通事項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造種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軸組　枠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RC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lang w:eastAsia="zh-TW"/>
              </w:rPr>
              <w:t xml:space="preserve">SRC </w:t>
            </w:r>
            <w:r>
              <w:rPr>
                <w:rFonts w:cs="ＭＳ 明朝;MS Mincho"/>
                <w:lang w:eastAsia="zh-TW"/>
              </w:rPr>
              <w:t>他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確認済証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　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中間検査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確認の表示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>
                <w:rFonts w:cs="ＭＳ 明朝;MS Mincho"/>
              </w:rPr>
              <w:t>確認済表示板の掲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>
                <w:rFonts w:cs="ＭＳ 明朝;MS Mincho"/>
              </w:rPr>
              <w:t>設計図書の現場への備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の安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>
                <w:rFonts w:cs="ＭＳ 明朝;MS Mincho"/>
              </w:rPr>
              <w:t>がけ、擁壁等の安全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と道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の関係な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道路等の幅員、接道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法第４２条第２項道路の道路後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敷地形状、面積の確認（境界線等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建築物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>
                <w:rFonts w:cs="ＭＳ 明朝;MS Mincho"/>
              </w:rPr>
              <w:t>外壁後退距離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基礎工法等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規模、間取り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建築面積、建ぺい率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延べ面積、容積率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制限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立面図、断面図との整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道路からの距離、高低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軒の高さ、最高の高さ、軒の出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道路斜線、北側斜線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日影規制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工事現場の危害の防止措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5147"/>
        <w:gridCol w:w="2629"/>
      </w:tblGrid>
      <w:tr>
        <w:trPr>
          <w:trHeight w:val="338" w:hRule="atLeast"/>
        </w:trPr>
        <w:tc>
          <w:tcPr>
            <w:tcW w:w="952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事監理者への指摘事項及び処理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格月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日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工事監理者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事務所名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査員等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氏名欄は、氏名の記載を自署する場合は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４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ＲＣ基礎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658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内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コンクリート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コンクリートの強度、調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鉄筋の種類、規格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　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基礎の種別の確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支持地盤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ＭＳ 明朝;MS Mincho"/>
              </w:rPr>
              <w:t>　基礎、地中梁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フーチングの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ＭＳ 明朝;MS Mincho"/>
              </w:rPr>
              <w:t>　ベース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耐圧版の厚み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地盤改良の種類、施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礎</w:t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杭の種類、工法、位置、本数、径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杭の主筋、帯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3</w:t>
            </w:r>
            <w:r>
              <w:rPr>
                <w:rFonts w:cs="ＭＳ 明朝;MS Mincho"/>
              </w:rPr>
              <w:t>　杭又は鉄筋の継手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中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>
                <w:rFonts w:cs="ＭＳ 明朝;MS Mincho"/>
              </w:rPr>
              <w:t>　地中梁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鉄筋の継手位置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主筋の圧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主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9  </w:t>
            </w:r>
            <w:r>
              <w:rPr>
                <w:rFonts w:cs="ＭＳ 明朝;MS Mincho"/>
              </w:rPr>
              <w:t>中吊り筋の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梁貫通部の鉄筋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柱型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3  </w:t>
            </w:r>
            <w:r>
              <w:rPr>
                <w:rFonts w:cs="ＭＳ 明朝;MS Mincho"/>
              </w:rPr>
              <w:t>柱主筋のフーチングへ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柱主筋の継手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床　版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床版の厚さ、配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6  </w:t>
            </w:r>
            <w:r>
              <w:rPr>
                <w:rFonts w:cs="ＭＳ 明朝;MS Mincho"/>
              </w:rPr>
              <w:t>スラブ筋の定着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7  </w:t>
            </w:r>
            <w:r>
              <w:rPr>
                <w:rFonts w:cs="ＭＳ 明朝;MS Mincho"/>
              </w:rPr>
              <w:t>耐力壁の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耐力壁の鉄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9  </w:t>
            </w:r>
            <w:r>
              <w:rPr>
                <w:rFonts w:cs="ＭＳ 明朝;MS Mincho"/>
              </w:rPr>
              <w:t>型枠及び打継ぎ面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0  </w:t>
            </w:r>
            <w:r>
              <w:rPr>
                <w:rFonts w:cs="ＭＳ 明朝;MS Mincho"/>
              </w:rPr>
              <w:t>コンクリートの養生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1  </w:t>
            </w:r>
            <w:r>
              <w:rPr>
                <w:rFonts w:cs="ＭＳ 明朝;MS Mincho"/>
              </w:rPr>
              <w:t>型枠及び支柱の除去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43:00Z</dcterms:created>
  <dc:creator>建築確認支援システムユーザー</dc:creator>
  <dc:description/>
  <cp:keywords/>
  <dc:language>en-US</dc:language>
  <cp:lastModifiedBy>永井ゆかり</cp:lastModifiedBy>
  <cp:lastPrinted>2000-08-14T11:43:00Z</cp:lastPrinted>
  <dcterms:modified xsi:type="dcterms:W3CDTF">2006-03-30T04:43:00Z</dcterms:modified>
  <cp:revision>2</cp:revision>
  <dc:subject/>
  <dc:title>チェックシート</dc:title>
</cp:coreProperties>
</file>