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３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木造：枠組壁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　　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枠組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土台の形状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形状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床根太、端根太等の寸法、間隔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開口部及び耐力壁直下の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床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床の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耐力壁の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耐力壁の枠材の寸法、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耐力壁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耐力壁線の間隔、囲い面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外壁交さ部の耐力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たて枠相互の間隔、隅角部、交さ部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耐力壁の頭つなぎ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開口部幅の制限、まぐさ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筋かいの欠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壁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根太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下側の欠込み禁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小　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たるき、天井根太の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トラス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部材の緊結、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屋根下地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小屋組各部材相互等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>
                <w:rFonts w:cs="ＭＳ 明朝;MS Mincho"/>
              </w:rPr>
              <w:t>　枠組が腐りやすい部分の防水紙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9</w:t>
            </w:r>
            <w:r>
              <w:rPr>
                <w:rFonts w:cs="ＭＳ 明朝;MS Mincho"/>
              </w:rPr>
              <w:t>　腐食のおそれのある金物の錆止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6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36:00Z</dcterms:modified>
  <cp:revision>2</cp:revision>
  <dc:subject/>
  <dc:title>チェックシート</dc:title>
</cp:coreProperties>
</file>