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1"/>
        <w:gridCol w:w="1096"/>
        <w:gridCol w:w="547"/>
        <w:gridCol w:w="2629"/>
      </w:tblGrid>
      <w:tr>
        <w:trPr>
          <w:trHeight w:val="338" w:hRule="atLeast"/>
          <w:cantSplit w:val="true"/>
        </w:trPr>
        <w:tc>
          <w:tcPr>
            <w:tcW w:w="53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中間検査チェック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共通事項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構造種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軸組　枠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Ｓ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RC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lang w:eastAsia="zh-TW"/>
              </w:rPr>
              <w:t xml:space="preserve">SRC </w:t>
            </w:r>
            <w:r>
              <w:rPr>
                <w:rFonts w:cs="ＭＳ 明朝;MS Mincho"/>
                <w:lang w:eastAsia="zh-TW"/>
              </w:rPr>
              <w:t>他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確認済証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　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中間検査日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容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確認の表示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>
                <w:rFonts w:cs="ＭＳ 明朝;MS Mincho"/>
              </w:rPr>
              <w:t>確認済表示板の掲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>
                <w:rFonts w:cs="ＭＳ 明朝;MS Mincho"/>
              </w:rPr>
              <w:t>設計図書の現場への備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の安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>
                <w:rFonts w:cs="ＭＳ 明朝;MS Mincho"/>
              </w:rPr>
              <w:t>がけ、擁壁等の安全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と道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の関係な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道路等の幅員、接道要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法第４２条第２項道路の道路後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>
                <w:rFonts w:cs="ＭＳ 明朝;MS Mincho"/>
              </w:rPr>
              <w:t>敷地形状、面積の確認（境界線等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建築物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>
                <w:rFonts w:cs="ＭＳ 明朝;MS Mincho"/>
              </w:rPr>
              <w:t>外壁後退距離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基礎工法等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規模、間取り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建築面積、建ぺい率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延べ面積、容積率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制限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立面図、断面図との整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道路からの距離、高低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軒の高さ、最高の高さ、軒の出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道路斜線、北側斜線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日影規制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工事現場の危害の防止措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5147"/>
        <w:gridCol w:w="2629"/>
      </w:tblGrid>
      <w:tr>
        <w:trPr>
          <w:trHeight w:val="338" w:hRule="atLeast"/>
        </w:trPr>
        <w:tc>
          <w:tcPr>
            <w:tcW w:w="9529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事監理者への指摘事項及び処理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69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格月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日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工事監理者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築事務所名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査員等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３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氏名欄は、氏名の記載を自署する場合は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b/>
          <w:bCs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２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木造：軸組工法用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内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ＭＳ 明朝;MS Mincho"/>
              </w:rPr>
              <w:t>　木材、合板等の種類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ＭＳ 明朝;MS Mincho"/>
              </w:rPr>
              <w:t>　釘、ボルト等、緊結金物の品質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土台及び基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ＭＳ 明朝;MS Mincho"/>
              </w:rPr>
              <w:t>　土台の形状、寸法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基礎の形状、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基礎のひび割れ、不同沈下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>
                <w:rFonts w:cs="ＭＳ 明朝;MS Mincho"/>
              </w:rPr>
              <w:t>アンカーボルトの長さ、位置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柱の小径、寸法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cs="ＭＳ 明朝;MS Mincho"/>
              </w:rPr>
              <w:t>　１階柱の小径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柱の欠き込み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通し柱の位置、寸法、金物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柱の有効細長比</w:t>
            </w:r>
            <w:r>
              <w:rPr/>
              <w:t>150</w:t>
            </w:r>
            <w:r>
              <w:rPr>
                <w:rFonts w:cs="ＭＳ 明朝;MS Mincho"/>
              </w:rPr>
              <w:t>以下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横架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横架材の形状、寸法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中央部の欠き込み禁止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筋か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筋かいの形状、寸法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筋かい端部の金物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欠込み禁止、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軸組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9  </w:t>
            </w:r>
            <w:r>
              <w:rPr>
                <w:rFonts w:cs="ＭＳ 明朝;MS Mincho"/>
              </w:rPr>
              <w:t>釣合い良い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0  </w:t>
            </w:r>
            <w:r>
              <w:rPr>
                <w:rFonts w:cs="ＭＳ 明朝;MS Mincho"/>
              </w:rPr>
              <w:t>床組、小屋ばりの火打材、剛性床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1  </w:t>
            </w:r>
            <w:r>
              <w:rPr>
                <w:rFonts w:cs="ＭＳ 明朝;MS Mincho"/>
              </w:rPr>
              <w:t>小屋組の振れ止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2  </w:t>
            </w:r>
            <w:r>
              <w:rPr>
                <w:rFonts w:cs="ＭＳ 明朝;MS Mincho"/>
              </w:rPr>
              <w:t>軸組の種類、必要長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3  </w:t>
            </w:r>
            <w:r>
              <w:rPr>
                <w:rFonts w:cs="ＭＳ 明朝;MS Mincho"/>
              </w:rPr>
              <w:t>軸組、構造用合板の規格、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継手又は仕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4  </w:t>
            </w:r>
            <w:r>
              <w:rPr>
                <w:rFonts w:cs="ＭＳ 明朝;MS Mincho"/>
              </w:rPr>
              <w:t>ボルト等による緊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5  </w:t>
            </w:r>
            <w:r>
              <w:rPr>
                <w:rFonts w:cs="ＭＳ 明朝;MS Mincho"/>
              </w:rPr>
              <w:t>座金の形状、厚み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6  </w:t>
            </w:r>
            <w:r>
              <w:rPr>
                <w:rFonts w:cs="ＭＳ 明朝;MS Mincho"/>
              </w:rPr>
              <w:t>外壁の腐りやすい部分の防水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7  </w:t>
            </w:r>
            <w:r>
              <w:rPr>
                <w:rFonts w:cs="ＭＳ 明朝;MS Mincho"/>
              </w:rPr>
              <w:t>地面から１ｍ以内の防腐、防蟻措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8  </w:t>
            </w:r>
            <w:r>
              <w:rPr>
                <w:rFonts w:cs="ＭＳ 明朝;MS Mincho"/>
              </w:rPr>
              <w:t>地盤面からの床高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9  </w:t>
            </w:r>
            <w:r>
              <w:rPr>
                <w:rFonts w:cs="ＭＳ 明朝;MS Mincho"/>
              </w:rPr>
              <w:t>床下換気孔の設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15:00Z</dcterms:created>
  <dc:creator>建築確認支援システムユーザー</dc:creator>
  <dc:description/>
  <cp:keywords/>
  <dc:language>en-US</dc:language>
  <cp:lastModifiedBy>永井ゆかり</cp:lastModifiedBy>
  <cp:lastPrinted>2000-08-14T11:43:00Z</cp:lastPrinted>
  <dcterms:modified xsi:type="dcterms:W3CDTF">2006-03-30T04:15:00Z</dcterms:modified>
  <cp:revision>2</cp:revision>
  <dc:subject/>
  <dc:title>チェックシート</dc:title>
</cp:coreProperties>
</file>