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正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</w:p>
    <w:tbl>
      <w:tblPr>
        <w:tblW w:w="918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218"/>
        <w:gridCol w:w="207"/>
        <w:gridCol w:w="1278"/>
        <w:gridCol w:w="1365"/>
        <w:gridCol w:w="697"/>
        <w:gridCol w:w="533"/>
        <w:gridCol w:w="2789"/>
      </w:tblGrid>
      <w:tr>
        <w:trPr>
          <w:trHeight w:val="40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8255</wp:posOffset>
                      </wp:positionH>
                      <wp:positionV relativeFrom="paragraph">
                        <wp:posOffset>1828800</wp:posOffset>
                      </wp:positionV>
                      <wp:extent cx="198374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0.65pt;margin-top:144pt;width:156.1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築物エネルギー消費性能向上計画に係る技術的審査内容変更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　加藤　仁　　</w:t>
            </w:r>
            <w:r>
              <w:rPr>
                <w:spacing w:val="675"/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依頼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令和　　年　　月　　日に申し込みをしました建築物エネルギー消費性能向上計画に係る技術的審査の申請について、建築物等の設計内容を変更したいので、届け出ます。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適合証交付年月日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適合証交付番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第０３０－　　　　　　　　　　　　　　　　　　　　　　　号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宅の位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軽微な変更の内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変更届通知書交付欄</w:t>
            </w:r>
          </w:p>
        </w:tc>
      </w:tr>
      <w:tr>
        <w:trPr>
          <w:trHeight w:val="375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年月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所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原本照合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通知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氏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</w:t>
            </w:r>
          </w:p>
        </w:tc>
      </w:tr>
      <w:tr>
        <w:trPr>
          <w:trHeight w:val="840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　　電話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－　　　　　　</w:t>
            </w:r>
          </w:p>
        </w:tc>
      </w:tr>
    </w:tbl>
    <w:p>
      <w:pPr>
        <w:pStyle w:val="Normal"/>
        <w:rPr/>
      </w:pPr>
      <w:r>
        <w:rPr/>
        <w:t>注１　※印欄は、記入しないでください。　　</w:t>
      </w:r>
    </w:p>
    <w:p>
      <w:pPr>
        <w:pStyle w:val="Normal"/>
        <w:rPr>
          <w:szCs w:val="21"/>
        </w:rPr>
      </w:pPr>
      <w:r>
        <w:rPr>
          <w:b/>
          <w:sz w:val="18"/>
        </w:rPr>
        <w:t>　</w:t>
      </w:r>
      <w:r>
        <w:rPr>
          <w:szCs w:val="21"/>
        </w:rPr>
        <w:t>２　変更内容に応じて変更に関係する図書等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副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</w:p>
    <w:tbl>
      <w:tblPr>
        <w:tblW w:w="910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425"/>
        <w:gridCol w:w="6717"/>
        <w:gridCol w:w="12"/>
      </w:tblGrid>
      <w:tr>
        <w:trPr>
          <w:trHeight w:val="409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築物エネルギー消費性能向上計画に係る技術的審査内容変更届受理通知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030</w:t>
            </w:r>
            <w:r>
              <w:rPr/>
              <w:t>－　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号の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依頼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技術的審査内容変更届を受理したので通知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株式会社ぎふ建築住宅センター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代表取締役　　加藤　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適合証交付年月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6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適合証交付番号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第０３０－　－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－　　　　　　－　　　－　　　　　　　号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宅の位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軽微な変更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4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1:00Z</dcterms:created>
  <dc:creator/>
  <dc:description/>
  <cp:keywords/>
  <dc:language>en-US</dc:language>
  <cp:lastModifiedBy/>
  <dcterms:modified xsi:type="dcterms:W3CDTF">2021-04-26T03:54:00Z</dcterms:modified>
  <cp:revision>1</cp:revision>
  <dc:subject/>
  <dc:title/>
</cp:coreProperties>
</file>